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  <w:lang w:val="en-US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</w:t>
      </w:r>
      <w:r>
        <w:rPr>
          <w:rFonts w:cs="Cambria" w:ascii="Cambria" w:hAnsi="Cambria"/>
          <w:sz w:val="32"/>
          <w:szCs w:val="32"/>
        </w:rPr>
        <w:t xml:space="preserve">П Л  А  Н </w:t>
      </w:r>
    </w:p>
    <w:p>
      <w:pPr>
        <w:pStyle w:val="Normal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>ЗА ДЕЙНОСТА НА НЧ”Просвета” – 1905” с.АСЕНОВО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 xml:space="preserve">      2021 год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>ОРГАНИЗАЦИОННА РАБОТА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Читалищното  ръководство съвместно с ОУ”Св. Св.Кирил и Методий”да  проведе културно масови мероприятия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 xml:space="preserve">Срок:постоянен                                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 xml:space="preserve">           Отг. Председател Н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Главната задача на библиотеката е да  разширява обхвата на   читателите  и  обращаемостта  на  фонд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32"/>
          <w:szCs w:val="32"/>
        </w:rPr>
        <w:t>Срок: постоянен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</w:t>
      </w: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 xml:space="preserve">  Отг. Секретар Н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Просветната дейност на  читалището да  бъде подчинена на честване  на бележити  дати  и  съхранение на  културното  минало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 xml:space="preserve">  Срок: постоянен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тг: Председател Н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Библиотечния  фонд да се използва за възпитаване на учащите се и младежт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рок: постоянен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 xml:space="preserve">    Отг. Секретар Н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.Да се разширява ежегодното провеждане на  седмицата на детската книг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</w:t>
      </w: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 xml:space="preserve">     Срок: постоянен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 xml:space="preserve">     Отг. Секретар Н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6.Да се организира дарителска  кампания за  обогатяване на библиотечния фонд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hanging="0"/>
        <w:rPr>
          <w:rFonts w:ascii="Cambria" w:hAnsi="Cambria" w:cs="Cambria"/>
          <w:sz w:val="32"/>
          <w:szCs w:val="32"/>
          <w:lang w:val="en-US"/>
        </w:rPr>
      </w:pPr>
      <w:r>
        <w:rPr>
          <w:rFonts w:eastAsia="Cambria" w:cs="Cambria" w:ascii="Cambria" w:hAnsi="Cambria"/>
          <w:sz w:val="32"/>
          <w:szCs w:val="32"/>
          <w:lang w:val="en-US"/>
        </w:rPr>
        <w:t xml:space="preserve">    </w:t>
      </w: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Срок: постоянен</w:t>
      </w:r>
      <w:r>
        <w:rPr>
          <w:rFonts w:cs="Cambria" w:ascii="Cambria" w:hAnsi="Cambria"/>
          <w:sz w:val="32"/>
          <w:szCs w:val="32"/>
          <w:lang w:val="en-US"/>
        </w:rPr>
        <w:tab/>
        <w:tab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 xml:space="preserve">      Отг. Секретар Н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7.Народно  читалище съвместно с други организации да изучава  историята  на  родното  село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 xml:space="preserve">     Срок: постоянен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 xml:space="preserve">     Отг.Председател  Н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8.Читалищното  ръководство  да  разработи проекти за  финансиране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ab/>
        <w:t>Срок: постоянен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ab/>
        <w:t>Отг:Секретар Н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9.Да поддържа активно партньорство с общинската администрация, както и с културните институции и бизнеса за взаимна полз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ab/>
        <w:t>Срок: постоянен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 xml:space="preserve">           Отг: Секретар Н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.Да се  осъществяват  изложби  на  детски рисунки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 xml:space="preserve"> Срок: постоянен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 xml:space="preserve">  Отг:  Секретар Н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>КУЛТУРНО – МАСОВА РАБОТА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Библиотеката да изготвя и издава редовно стенлист за  честване на бележити  дати и кръгли годишнини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ab/>
        <w:t>Срок:постоянен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ab/>
        <w:t>Отг: Секретаря</w:t>
      </w:r>
    </w:p>
    <w:p>
      <w:pPr>
        <w:pStyle w:val="Normal"/>
        <w:ind w:left="5664" w:firstLine="708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2.Ръководството  съвместно с децата  от ОУ „ Св. Св.Кирил и Методий”ЦДГ „Детелинка”  да  подготви обичая „Бабинден”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>Срок: януари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 xml:space="preserve"> Отг: Председател Н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На  празника на лозаря да  се организира ритуално зарязване на лозята, водосвет и народно веселие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ab/>
        <w:t>Срок: февруари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ab/>
        <w:t>Отг: Секретар Н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Съвместно с децата  от ОУ „Св. Св.Кирил и Методий” да се отбележи годишнината  от гибелта на Васил  Левски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ab/>
        <w:t>Срок: февруари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ab/>
        <w:t>Отг:  Секретар Н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.Работилница  за мартеници – Изработване  на  мартеници съвместно  родителите  на  децата  от ЦДГ „Детелинка”,             Учениците от ОУ „Св. Св. Кирил и Методий” И Самодейци от читалището Програма за Баба  Март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 xml:space="preserve">              Срок:</w:t>
      </w:r>
      <w:r>
        <w:rPr>
          <w:rFonts w:cs="Cambria" w:ascii="Cambria" w:hAnsi="Cambria"/>
          <w:sz w:val="32"/>
          <w:szCs w:val="32"/>
          <w:lang w:val="en-US"/>
        </w:rPr>
        <w:t xml:space="preserve">  </w:t>
      </w:r>
      <w:r>
        <w:rPr>
          <w:rFonts w:cs="Cambria" w:ascii="Cambria" w:hAnsi="Cambria"/>
          <w:sz w:val="32"/>
          <w:szCs w:val="32"/>
        </w:rPr>
        <w:t>февруари,март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 xml:space="preserve">     Отг: Секретар Н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6.Да се отбележи Деня на самодееца с празнична програм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>Срок: март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 xml:space="preserve"> Отг: Председател Н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7.  Ч</w:t>
      </w:r>
      <w:r>
        <w:rPr>
          <w:rFonts w:cs="Cambria" w:ascii="Cambria" w:hAnsi="Cambria"/>
          <w:sz w:val="28"/>
          <w:szCs w:val="28"/>
        </w:rPr>
        <w:t>италищното  ръководство съвместно с децата  от ОУ”Св.Св. Кирил и Методий”да подготвят  програма  за  Националния  празник на  Българ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март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Председател НЧ</w:t>
      </w:r>
      <w:r>
        <w:rPr>
          <w:rFonts w:cs="Cambria" w:ascii="Cambria" w:hAnsi="Cambria"/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8</w:t>
      </w:r>
      <w:r>
        <w:rPr>
          <w:rFonts w:cs="Cambria" w:ascii="Cambria" w:hAnsi="Cambria"/>
          <w:sz w:val="28"/>
          <w:szCs w:val="28"/>
          <w:lang w:val="en-US"/>
        </w:rPr>
        <w:t>.Читалищното  ръководств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 xml:space="preserve"> съвместно  с </w:t>
      </w:r>
      <w:r>
        <w:rPr>
          <w:rFonts w:cs="Cambria" w:ascii="Cambria" w:hAnsi="Cambria"/>
          <w:sz w:val="28"/>
          <w:szCs w:val="28"/>
        </w:rPr>
        <w:t>Кметството и децата да  организират тържество по случай Международния ден на женат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>Срок: мар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Председател НЧ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9..Ръководството да организира празнуване на Първа проле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мар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Секретар НЧ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0.Съвместно  с учениците от” Св.св. Кирил и Методий” да се  проведе ден на хумора и сатират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април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Отг: Председател НЧ                 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1.Лазаровден – лазаруване с децат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апри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.Секретар НЧ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2.Великден-боядисване   на  великденски  яйца, конкурс за най- красиво яйце и изложб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апри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Секретар НЧ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3.02.04.20</w:t>
      </w:r>
      <w:r>
        <w:rPr>
          <w:rFonts w:cs="Cambria" w:ascii="Cambria" w:hAnsi="Cambria"/>
          <w:sz w:val="28"/>
          <w:szCs w:val="28"/>
          <w:lang w:val="en-US"/>
        </w:rPr>
        <w:t>21</w:t>
      </w:r>
      <w:r>
        <w:rPr>
          <w:rFonts w:cs="Cambria" w:ascii="Cambria" w:hAnsi="Cambria"/>
          <w:sz w:val="28"/>
          <w:szCs w:val="28"/>
        </w:rPr>
        <w:t xml:space="preserve"> г.- 07.04.20</w:t>
      </w:r>
      <w:r>
        <w:rPr>
          <w:rFonts w:cs="Cambria" w:ascii="Cambria" w:hAnsi="Cambria"/>
          <w:sz w:val="28"/>
          <w:szCs w:val="28"/>
          <w:lang w:val="en-US"/>
        </w:rPr>
        <w:t>21</w:t>
      </w:r>
      <w:r>
        <w:rPr>
          <w:rFonts w:cs="Cambria" w:ascii="Cambria" w:hAnsi="Cambria"/>
          <w:sz w:val="28"/>
          <w:szCs w:val="28"/>
        </w:rPr>
        <w:t xml:space="preserve"> г.Седмица на детската  книга-четене на детски произведен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апри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Секрет</w:t>
      </w:r>
      <w:r>
        <w:rPr>
          <w:rFonts w:cs="Cambria" w:ascii="Cambria" w:hAnsi="Cambria"/>
          <w:sz w:val="28"/>
          <w:szCs w:val="28"/>
          <w:lang w:val="en-US"/>
        </w:rPr>
        <w:t>р НЧ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4.Гергьовден –празник на овчаря. Излизане сред природата и правене на Гергьовска люлка на  която се люлеят  за здрав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ма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Секретар НЧ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5.Каралийчеви  дни-пресъздаване на приказки от Ангел Каралийчев с участието на  ученици от ОУ” Св.св.Кирил и Методий”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ма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Секретар НЧ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6. 24.05.2021 г. Ден на Славянската  писменост и култура-направа на венец и празнична програма от децата към Читалищет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ма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Отг: Председател НЧ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7.Читалищното  ръководство  съвместно с децата да организират програма за международния ден на  детето и рисунка  на  асфал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>Срок: юни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>Отг: Председател НЧ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18.  24.06.2021 г. Еньовден-празник на билките и билкарите. Бране на билки и направа  на венчета от децата от  ОУ „Св.св.Кирил и Методий” съвместно с Ръководството на читалището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 юн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Секретар НЧ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9.Читалищното  ръководство съвместно  с всички  организации от селото  да  отбележат Деня  на Съединението.Рецита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септемвр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Председател НЧ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0.Ръководството и членовете на Читалището да вземат  участие  в деня на кокошата чорба в с.Козаревец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рок: септември</w:t>
        <w:tab/>
        <w:tab/>
        <w:tab/>
        <w:tab/>
        <w:tab/>
        <w:tab/>
        <w:tab/>
        <w:tab/>
        <w:tab/>
        <w:tab/>
        <w:t>Отг:Секретар  НЧ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21.Ръководството  на </w:t>
        <w:tab/>
        <w:t xml:space="preserve"> Читалището  съвместно с учениците да подготвят програма  за първия  учебен ден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15.09.20</w:t>
      </w:r>
      <w:r>
        <w:rPr>
          <w:rFonts w:cs="Cambria" w:ascii="Cambria" w:hAnsi="Cambria"/>
          <w:sz w:val="28"/>
          <w:szCs w:val="28"/>
          <w:lang w:val="en-US"/>
        </w:rPr>
        <w:t>21</w:t>
      </w:r>
      <w:r>
        <w:rPr>
          <w:rFonts w:cs="Cambria" w:ascii="Cambria" w:hAnsi="Cambria"/>
          <w:sz w:val="28"/>
          <w:szCs w:val="28"/>
        </w:rPr>
        <w:t xml:space="preserve"> 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Председател НЧ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2.Читалищното ръководство съвместно с всички организации от селото да отбележат  Деня на Независимостта  на България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22.09.20</w:t>
      </w:r>
      <w:r>
        <w:rPr>
          <w:rFonts w:cs="Cambria" w:ascii="Cambria" w:hAnsi="Cambria"/>
          <w:sz w:val="28"/>
          <w:szCs w:val="28"/>
          <w:lang w:val="en-US"/>
        </w:rPr>
        <w:t>21</w:t>
      </w:r>
      <w:r>
        <w:rPr>
          <w:rFonts w:cs="Cambria" w:ascii="Cambria" w:hAnsi="Cambria"/>
          <w:sz w:val="28"/>
          <w:szCs w:val="28"/>
        </w:rPr>
        <w:t xml:space="preserve"> 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Председател НЧ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3.Читалищното  ръководство  съвместно с учениците да подготвят поздравителна програма  във  връзка  с Деня  на  учител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октомвр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Председател НЧ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4.Ръководството  и членовете на Читалището да подготвят участието си  в фестивала „Житената  питка” гр. Стражиц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Срок: октомвр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Отг: Секретар  НЧ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5.Учениците  съвместно с ръководството на Читалището да проведат шествие и рецитал посветен на  Народните будител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01.11.20</w:t>
      </w:r>
      <w:r>
        <w:rPr>
          <w:rFonts w:cs="Cambria" w:ascii="Cambria" w:hAnsi="Cambria"/>
          <w:sz w:val="28"/>
          <w:szCs w:val="28"/>
          <w:lang w:val="en-US"/>
        </w:rPr>
        <w:t>21</w:t>
      </w:r>
      <w:r>
        <w:rPr>
          <w:rFonts w:cs="Cambria" w:ascii="Cambria" w:hAnsi="Cambria"/>
          <w:sz w:val="28"/>
          <w:szCs w:val="28"/>
        </w:rPr>
        <w:t xml:space="preserve"> 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Секретар   НЧ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6.Отбелязване   празника на  селото съвместно с  Кметствот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ноемвр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Секретар НЧ</w:t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7.Читалищното  ръководство  съвместно с Кметството да  отбележат Никулден с водосвет</w:t>
        <w:tab/>
        <w:t>и  народно  весели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06.12.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</w:rPr>
        <w:t>20</w:t>
      </w:r>
      <w:r>
        <w:rPr>
          <w:rFonts w:cs="Cambria" w:ascii="Cambria" w:hAnsi="Cambria"/>
          <w:sz w:val="28"/>
          <w:szCs w:val="28"/>
          <w:lang w:val="en-US"/>
        </w:rPr>
        <w:t>21</w:t>
      </w:r>
      <w:r>
        <w:rPr>
          <w:rFonts w:cs="Cambria" w:ascii="Cambria" w:hAnsi="Cambria"/>
          <w:sz w:val="28"/>
          <w:szCs w:val="28"/>
        </w:rPr>
        <w:t xml:space="preserve"> 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Секретар НЧ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8.Читалищното  ръководство,ученици  и Кметство – откриване  на Коледни и  Новогодишни  празници  с украсяване  на  елх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 xml:space="preserve">           Срок:</w:t>
        <w:tab/>
        <w:t>декемвр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секретар НЧ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9.Изработване  на  сурвакници от децата и празнична  Коледна програма.</w:t>
        <w:tab/>
        <w:tab/>
        <w:tab/>
        <w:tab/>
        <w:tab/>
        <w:tab/>
        <w:tab/>
        <w:tab/>
        <w:tab/>
        <w:t>Срок: декемвр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Отг.  Секретар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30.Да се  осигурят ежедневно четене на книги, рисуване  и занимателни  игри с ученицит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постояне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Секретар НЧ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ab/>
        <w:tab/>
        <w:tab/>
        <w:tab/>
        <w:t>ХУДОЖЕСТВЕНА САМОДЕЙНОС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Читалищното ръководство  съвместно с жителите  на селото  да  вземат дейно  участие в програми  и фестивал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постояне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секретар  НЧ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Детската  вокална  група  да обогати  певческата си  програм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Срок: постоянен</w:t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Отг: Председател НЧ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>ЗАСЕДАНИ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НА  НАСТОЯТЕЛСТВОТО  И ПРОВЕРИТЕЛНА  КОМИСИЯ</w:t>
        <w:tab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емане плана  на Читалището    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>Докладва: Председател НЧ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иемане бюджета на  Читалището 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  <w:tab/>
        <w:tab/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>Докладва: Председател НЧ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формация  за  финансовото  състояние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>Докладва: Секретар НЧ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кущи  въпроси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 xml:space="preserve">Председател…………………….   </w:t>
      </w:r>
      <w:r>
        <w:rPr>
          <w:rFonts w:cs="Cambria" w:ascii="Cambria" w:hAnsi="Cambria"/>
          <w:sz w:val="28"/>
          <w:szCs w:val="28"/>
          <w:lang w:val="en-US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           </w:t>
        <w:tab/>
        <w:tab/>
        <w:tab/>
      </w:r>
      <w:r>
        <w:rPr>
          <w:rFonts w:cs="Cambria" w:ascii="Cambria" w:hAnsi="Cambria"/>
          <w:sz w:val="28"/>
          <w:szCs w:val="28"/>
          <w:lang w:val="en-US"/>
        </w:rPr>
        <w:tab/>
        <w:tab/>
        <w:tab/>
        <w:t xml:space="preserve">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Секретар:……………………</w:t>
      </w:r>
      <w:r>
        <w:rPr>
          <w:rFonts w:cs="Cambria" w:ascii="Cambria" w:hAnsi="Cambria"/>
          <w:sz w:val="28"/>
          <w:szCs w:val="28"/>
          <w:lang w:val="en-US"/>
        </w:rPr>
        <w:t xml:space="preserve">  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  <w:szCs w:val="28"/>
        </w:rPr>
        <w:t xml:space="preserve">/Ваня   Наумова </w:t>
      </w:r>
      <w:r>
        <w:rPr>
          <w:rFonts w:cs="Cambria" w:ascii="Cambria" w:hAnsi="Cambria"/>
          <w:sz w:val="28"/>
          <w:szCs w:val="28"/>
          <w:lang w:val="en-US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/                </w:t>
        <w:tab/>
        <w:tab/>
        <w:tab/>
        <w:tab/>
        <w:t>/Снежана  Костова /</w:t>
        <w:tab/>
        <w:t xml:space="preserve">             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sz w:val="52"/>
          <w:szCs w:val="52"/>
        </w:rPr>
      </w:pPr>
      <w:r>
        <w:rPr>
          <w:sz w:val="52"/>
          <w:szCs w:val="52"/>
        </w:rPr>
        <w:t>С П И С Ъ К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52"/>
          <w:szCs w:val="52"/>
        </w:rPr>
        <w:t>НА</w:t>
      </w:r>
    </w:p>
    <w:p>
      <w:pPr>
        <w:pStyle w:val="Normal"/>
        <w:ind w:left="72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НАСТОЯТЕЛСТО И ПРОВЕРИТЕЛНА КОМИСИЯ</w:t>
      </w:r>
    </w:p>
    <w:p>
      <w:pPr>
        <w:pStyle w:val="Normal"/>
        <w:ind w:left="72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.ВАНЯ АТАНАСОВА  НАУМОВА  -ПРЕДСЕДАТЕЛ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ВЕНЕЛИНА  КАЛЧЕВА  РАЧКОВА – ЧЛЕ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3.КРЪСТИНКА ПЕТРОВА КОСТОВА –ЧЛЕ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4. НИКОЛИНА ТОДОРОВА ЦВЯТКОВА –ЧЛЕН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5.АЛБЕНА ХРИСТОВА ДОБРЕВСКА – ЧЛЕН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1.СНЕЖАНА  ПЕНЕВА КОСТОВА – СЕКРЕТА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РИТЕЛНА КОМИСИЯ</w:t>
      </w:r>
    </w:p>
    <w:p>
      <w:pPr>
        <w:pStyle w:val="Normal"/>
        <w:ind w:left="720" w:firstLine="6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1.ГЕОРГИ АТАНАСОВ ГУРС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2. СНЕЖАНА ДИМИТРОВА МЛЕЧЕНК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3.ИВАН СТЕФАНОВ  ДИМОВ</w:t>
      </w:r>
      <w:r>
        <w:rPr>
          <w:sz w:val="52"/>
          <w:szCs w:val="52"/>
        </w:rPr>
        <w:tab/>
      </w:r>
    </w:p>
    <w:p>
      <w:pPr>
        <w:pStyle w:val="Normal"/>
        <w:ind w:left="720" w:hanging="0"/>
        <w:jc w:val="both"/>
        <w:rPr>
          <w:color w:val="000000"/>
          <w:sz w:val="52"/>
          <w:szCs w:val="56"/>
        </w:rPr>
      </w:pPr>
      <w:r>
        <w:rPr>
          <w:b/>
          <w:sz w:val="56"/>
          <w:szCs w:val="56"/>
        </w:rPr>
        <w:tab/>
        <w:tab/>
        <w:tab/>
        <w:tab/>
        <w:t xml:space="preserve">    </w:t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50:00Z</dcterms:created>
  <dc:creator>User</dc:creator>
  <dc:description/>
  <dc:language>en-US</dc:language>
  <cp:lastModifiedBy>Admin</cp:lastModifiedBy>
  <dcterms:modified xsi:type="dcterms:W3CDTF">2021-02-16T16:50:00Z</dcterms:modified>
  <cp:revision>2</cp:revision>
  <dc:subject/>
  <dc:title/>
</cp:coreProperties>
</file>